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6205371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a9eaf4f07c6c612547f3016c55c4fb4543f10b19c6a5b97015a8dd956b1fa2a9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